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PER ACQUISTI DI BENI E SERVIZI DESTINATI ALLA RICERCA - ATTIVITA’ COMMERCIALE E TRASFERIMENTO TECNOLOGIC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si chiede di compilare con precisione l’ordine, riportando quantita’ dei prodotti, prezzo unitario e complessivo, eventuali spese aggiuntive.  utilizzare il campo note per precisazi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l’ufficio contabile inviera’ una copia del buono d’ordine alla ditta e contestualmente al richiedente la spesa, che ha la responsabilita’ di controllarlo e di segnalare eventuali discrepanze.</w:t>
      </w:r>
      <w:r>
        <w:rPr>
          <w:rFonts w:cs="Arial" w:ascii="Arial" w:hAnsi="Arial"/>
          <w:b/>
          <w:color w:val="FF0000"/>
          <w:u w:val="single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eastAsia="Times New Roman" w:cs="Arial" w:ascii="Arial" w:hAnsi="Arial"/>
          <w:b/>
          <w:i/>
          <w:color w:val="FF000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bCs/>
          <w:bdr w:val="single" w:sz="4" w:space="0" w:color="000000"/>
          <w:lang w:eastAsia="zh-CN"/>
        </w:rPr>
        <w:t xml:space="preserve">RICHIESTA PER ACQUISTI </w:t>
      </w:r>
      <w:r>
        <w:rPr>
          <w:rFonts w:eastAsia="Times New Roman" w:cs="Arial" w:ascii="Arial" w:hAnsi="Arial"/>
          <w:b/>
          <w:bdr w:val="single" w:sz="4" w:space="0" w:color="000000"/>
          <w:lang w:eastAsia="zh-CN"/>
        </w:rPr>
        <w:t>DI BENI E SERVIZI D’IMPORTO SINO A EURO 40.000,00  IVA ESCLUSA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ATTENZIONE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Per acquisti sino a euro 40.000,00 (IVA esclusa).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Per importi superiori contattare direttamente la Segreteria contabile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Il sottoscritto Prof./Dr. (Responsabile Fondi) 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>preso atto che la presente dichiarazione costituisce documento giustificativo dell’acquisto ai sensi del Decreto legislativo 31 marzo 2023, n. 36 – nuovo codice appalti – art.50 contratti sotto soglia – Prot. n. 0158149 del 28.6.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he l’acquisto del bene/servizio: 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viene ordinato alla Ditt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Partita IV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748"/>
        <w:gridCol w:w="1875"/>
        <w:gridCol w:w="1801"/>
        <w:gridCol w:w="1250"/>
        <w:gridCol w:w="1696"/>
      </w:tblGrid>
      <w:tr>
        <w:trPr>
          <w:trHeight w:val="4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uantit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ezzo unitario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ezzo complessivo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Descrizion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ettagliata be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cyan"/>
              </w:rPr>
              <w:t xml:space="preserve">Codice Local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cyan"/>
              </w:rPr>
              <w:t>in cui sarà ubicato il bene inventariab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ipendente utilizzato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4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/>
        <w:t>NO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exact" w:line="3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- che tale acquisto si rende necessario in quanto </w:t>
      </w:r>
      <w:r>
        <w:rPr>
          <w:rFonts w:eastAsia="Times New Roman" w:cs="Arial" w:ascii="Arial" w:hAnsi="Arial"/>
          <w:b/>
          <w:i/>
          <w:sz w:val="22"/>
          <w:szCs w:val="22"/>
          <w:highlight w:val="yellow"/>
        </w:rPr>
        <w:t xml:space="preserve">(indicare le motivazioni del provvedimento, 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in questo campo non va ripetuto l’elenco dei beni acquistati ma occorre scrivere perche’ vengono acquistati, ossia la motivazione, senza la quale non si procede a inoltrare l’acquisto</w:t>
      </w:r>
      <w:r>
        <w:rPr>
          <w:rFonts w:eastAsia="Times New Roman" w:cs="Arial" w:ascii="Arial" w:hAnsi="Arial"/>
          <w:b/>
          <w:sz w:val="22"/>
          <w:szCs w:val="22"/>
        </w:rPr>
        <w:t>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/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La spesa complessiva pari a euro …………………………..(IVA inclusa)                 graverà sul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Progetto…………………………………………Responsabile 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l Progetto è soggetto a rendicontazione        SI       NO     (barrare la voce che interessa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N</w:t>
      </w:r>
      <w:r>
        <w:rPr>
          <w:rFonts w:eastAsia="Times New Roman" w:cs="Arial" w:ascii="Arial" w:hAnsi="Arial"/>
          <w:b/>
        </w:rPr>
        <w:t>el caso sia soggetto a rendicontazione indicare la categoria di rendicontazione in cui inserire la spesa________________________________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Decreto legge 29/10/2019 n.126 Acquisti funzionali alle attività di ricerca. Legge di conversione 20-12-19 n.159. Esonero delle Università dal ricorso alle: Convenzioni quadro CONSIP, Centrale regionale di Committenza, MEPA per acquisti destinati all’attività di Ricerca-Terza Missione-Trasferimento tecnologico,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RATTASI DI BENE/SERVIZIO DESTINATO AD ATTIVITA’(barrare l’opzione corretta):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RICERCA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ERZA MISSIONE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RASFERIMENTO TECNOLOGICO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si tratta di bene caratterizzato da </w:t>
      </w:r>
      <w:r>
        <w:rPr>
          <w:rFonts w:eastAsia="Times New Roman" w:cs="Arial" w:ascii="Arial" w:hAnsi="Arial"/>
          <w:b/>
          <w:sz w:val="22"/>
          <w:szCs w:val="22"/>
        </w:rPr>
        <w:t>NOTA SPECIALITA’</w:t>
      </w:r>
      <w:r>
        <w:rPr>
          <w:rFonts w:eastAsia="Times New Roman" w:cs="Arial" w:ascii="Arial" w:hAnsi="Arial"/>
          <w:sz w:val="22"/>
          <w:szCs w:val="22"/>
        </w:rPr>
        <w:t>, in relazione alle specifiche tecniche e/o alle caratteristiche di mercato, e in particolare</w:t>
      </w:r>
      <w:r>
        <w:rPr>
          <w:rFonts w:eastAsia="Times New Roman" w:cs="Arial" w:ascii="Arial" w:hAnsi="Arial"/>
          <w:b/>
          <w:i/>
          <w:sz w:val="22"/>
          <w:szCs w:val="22"/>
        </w:rPr>
        <w:t>: (evidenziare DETTAGLIATAMENTE tali caratteris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; per cui si è provveduto ad acquisire un unico preventivo, </w:t>
      </w:r>
      <w:r>
        <w:rPr>
          <w:rFonts w:eastAsia="Times New Roman" w:cs="Arial" w:ascii="Arial" w:hAnsi="Arial"/>
          <w:b/>
          <w:sz w:val="22"/>
          <w:szCs w:val="22"/>
        </w:rPr>
        <w:t>allegato</w:t>
      </w:r>
      <w:r>
        <w:rPr>
          <w:rFonts w:eastAsia="Times New Roman" w:cs="Arial" w:ascii="Arial" w:hAnsi="Arial"/>
          <w:sz w:val="22"/>
          <w:szCs w:val="22"/>
        </w:rPr>
        <w:t xml:space="preserve"> alla presente, dall’unico fornitore in grado di fornire il bene / effettuare il servizio.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nell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n. _________________________________ e pertanto di utilizzare detta convenzione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in 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, ma per l’acquisto si utilizza il </w:t>
      </w:r>
      <w:r>
        <w:rPr>
          <w:rFonts w:eastAsia="Times New Roman" w:cs="Arial" w:ascii="Arial" w:hAnsi="Arial"/>
          <w:b/>
          <w:sz w:val="22"/>
          <w:szCs w:val="22"/>
        </w:rPr>
        <w:t>contratto centralizzato di Ateneo</w:t>
      </w:r>
      <w:r>
        <w:rPr>
          <w:rFonts w:eastAsia="Times New Roman" w:cs="Arial" w:ascii="Arial" w:hAnsi="Arial"/>
          <w:sz w:val="22"/>
          <w:szCs w:val="22"/>
        </w:rPr>
        <w:t xml:space="preserve"> in quanto _______________________________</w:t>
      </w:r>
      <w:r>
        <w:rPr>
          <w:rFonts w:eastAsia="Times New Roman" w:cs="Arial" w:ascii="Arial" w:hAnsi="Arial"/>
          <w:sz w:val="22"/>
          <w:szCs w:val="22"/>
          <w:highlight w:val="yellow"/>
        </w:rPr>
        <w:t xml:space="preserve"> (inviare la determina alla Corte dei Conti emiliaromagna.controllo@corteconticert.it)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 / servizio </w:t>
      </w:r>
      <w:r>
        <w:rPr>
          <w:rFonts w:eastAsia="Times New Roman" w:cs="Arial" w:ascii="Arial" w:hAnsi="Arial"/>
          <w:b/>
          <w:sz w:val="22"/>
          <w:szCs w:val="22"/>
        </w:rPr>
        <w:t xml:space="preserve">è presente su convenzione </w:t>
        <w:softHyphen/>
        <w:softHyphen/>
        <w:softHyphen/>
        <w:t>CONSIP /</w:t>
      </w:r>
      <w:r>
        <w:rPr>
          <w:rFonts w:eastAsia="Times New Roman"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n. _________  </w:t>
      </w:r>
      <w:r>
        <w:rPr>
          <w:rFonts w:eastAsia="Times New Roman" w:cs="Arial" w:ascii="Arial" w:hAnsi="Arial"/>
          <w:b/>
          <w:sz w:val="22"/>
          <w:szCs w:val="22"/>
        </w:rPr>
        <w:t>MA NON E’ IDONEO</w:t>
      </w:r>
      <w:r>
        <w:rPr>
          <w:rFonts w:eastAsia="Times New Roman" w:cs="Arial" w:ascii="Arial" w:hAnsi="Arial"/>
          <w:sz w:val="22"/>
          <w:szCs w:val="22"/>
        </w:rPr>
        <w:t xml:space="preserve"> a soddisfare le esigenze di questa direzione per mancanza di caratteristiche essenziali, in particolare (</w:t>
      </w:r>
      <w:r>
        <w:rPr>
          <w:rFonts w:eastAsia="Times New Roman" w:cs="Arial" w:ascii="Arial" w:hAnsi="Arial"/>
          <w:i/>
          <w:sz w:val="20"/>
          <w:szCs w:val="20"/>
        </w:rPr>
        <w:t>specificare dettagliatamente i motivi</w:t>
      </w:r>
      <w:r>
        <w:rPr>
          <w:rFonts w:eastAsia="Times New Roman" w:cs="Arial" w:ascii="Arial" w:hAnsi="Arial"/>
          <w:sz w:val="22"/>
          <w:szCs w:val="22"/>
        </w:rPr>
        <w:t>) ____________________________________________________________________________________________________________________(</w:t>
      </w:r>
      <w:r>
        <w:rPr>
          <w:rFonts w:eastAsia="Times New Roman" w:cs="Arial" w:ascii="Arial" w:hAnsi="Arial"/>
          <w:sz w:val="22"/>
          <w:szCs w:val="22"/>
          <w:highlight w:val="yellow"/>
        </w:rPr>
        <w:t>inviare la determina alla Corte dei Conti emiliaromagna.controllo@corteconticert.it)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l momento 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di utilizzare il contratto centralizzato dell’Ateneo prot._________________________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non è presente in nessun contratto centralizzato stipulato con l’Ateneo;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tanto: ai sensi del D. Lgs. 36/2023 del codice dei contratti pubblici, si procede con </w:t>
      </w:r>
      <w:r>
        <w:rPr>
          <w:rFonts w:eastAsia="Times New Roman" w:cs="Arial" w:ascii="Arial" w:hAnsi="Arial"/>
          <w:b/>
          <w:sz w:val="22"/>
          <w:szCs w:val="22"/>
        </w:rPr>
        <w:t>procedura semplificata</w:t>
      </w:r>
      <w:r>
        <w:rPr>
          <w:rFonts w:eastAsia="Times New Roman" w:cs="Arial" w:ascii="Arial" w:hAnsi="Arial"/>
          <w:sz w:val="22"/>
          <w:szCs w:val="22"/>
        </w:rPr>
        <w:t xml:space="preserve"> all’acquisizione tramite </w:t>
      </w:r>
      <w:r>
        <w:rPr>
          <w:rFonts w:eastAsia="Times New Roman" w:cs="Arial" w:ascii="Arial" w:hAnsi="Arial"/>
          <w:b/>
          <w:sz w:val="22"/>
          <w:szCs w:val="22"/>
        </w:rPr>
        <w:t>affidamento diret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deguatamente motivato</w:t>
      </w:r>
      <w:r>
        <w:rPr>
          <w:rFonts w:eastAsia="Times New Roman" w:cs="Arial" w:ascii="Arial" w:hAnsi="Arial"/>
          <w:sz w:val="22"/>
          <w:szCs w:val="22"/>
        </w:rPr>
        <w:t>. Dichiara che l’utilizzo della procedura semplificata è stato fatto nel rispetto dei seguenti princip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highlight w:val="yellow"/>
        </w:rPr>
        <w:t>(la parte di seguito evidenziata è di competenza della Segreteria contabile)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 xml:space="preserve">economicità ed efficacia: </w:t>
      </w:r>
      <w:r>
        <w:rPr>
          <w:rFonts w:eastAsia="Times New Roman" w:cs="Arial" w:ascii="Arial" w:hAnsi="Arial"/>
          <w:sz w:val="23"/>
          <w:szCs w:val="23"/>
          <w:highlight w:val="yellow"/>
        </w:rPr>
        <w:t>in quanto la fornitura del servizio ha caratteristiche standard e non particolarmente complesse da richiedere un ingente dispendio di risorse nello svolgimento della selezione e nell’esecuzione del contratto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tempestività</w:t>
      </w:r>
      <w:r>
        <w:rPr>
          <w:rFonts w:eastAsia="Times New Roman" w:cs="Arial" w:ascii="Arial" w:hAnsi="Arial"/>
          <w:sz w:val="23"/>
          <w:szCs w:val="23"/>
          <w:highlight w:val="yellow"/>
        </w:rPr>
        <w:t>: in quanto è necessario approvvigionarsi della fornitura in tempi brevi e senza dilatare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>-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 xml:space="preserve"> correttezza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: in quanto si è adottata e si adotterà una condotta leale ed improntata a buona fede, sia nella fase di affidamento sia in quella di esecuzione;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libera concorrenza,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non discriminazione e di parità di trattamento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in quanto sono state valutate più offerte o listini forniti da una pluralità di potenziali interessati effettuando una valutazione equa ed imparziale dei concorrenti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trasparenza e pubblicità</w:t>
      </w:r>
      <w:r>
        <w:rPr>
          <w:rFonts w:eastAsia="Times New Roman" w:cs="Arial" w:ascii="Arial" w:hAnsi="Arial"/>
          <w:sz w:val="23"/>
          <w:szCs w:val="23"/>
          <w:highlight w:val="yellow"/>
        </w:rPr>
        <w:t>: in quanto si impegna ad adottare misure atte a rendere trasparente e pubblico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proporzionalità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: in quanto si ritiene congrua l’adozione di una procedura semplificata anche in ragione della spesa da sostenere e dell’impiego delle risorse umane da utilizzare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rotazione: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in quanto si è proceduto a valutare prioritariamente offerte di operatori economici diversi da quello uscente, fatte salve congrue diverse motivazion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3"/>
          <w:szCs w:val="23"/>
          <w:highlight w:val="yellow"/>
        </w:rPr>
      </w:pPr>
      <w:r>
        <w:rPr>
          <w:rFonts w:eastAsia="Times New Roman" w:cs="Arial" w:ascii="Arial" w:hAnsi="Arial"/>
          <w:sz w:val="23"/>
          <w:szCs w:val="23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  <w:t>Dichiara inoltre che trattasi di un importo inferiore ad Euro 40.000,00 iva esclusa, e che l’operatore economico scelto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risponde all’interesse manifestato da questa amministrazion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 xml:space="preserve">il prezzo offerto è congruo rispetto alla qualità della prestazione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ei requisiti di carattere generale di cui all’art. 94 e 95 del codice dei contratti pubblici, attestati attraverso dichiarazioni sostitutive di atto di notorietà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i documentata esperienza pregressa idonea all’esecuzione del contrat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n possesso dei requisiti, eventualmente richiesti nella determina a contrarre, di cui all’art. 100 del codice dei contratti pubblici, attestati attraverso dichiarazioni sostitutive di atto di notorietà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 - idoneità professionale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 - capacità economica e finanziaria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c - capacità tecniche e professionali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 requisiti di cui al punto 3, 4 e 5 sono attinenti e proporzionati all’oggetto dell’affidamen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è stato rispettato il principio di economicità dell’affidamento e di concorrenza in quanto si è proceduto alla valutazione comparativa dell’offerta di due o più operatori economici che si allegano/si è considerato il miglior prezzo – miglior rapporto qualità prezzo di listino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l’offerta a parità di prezzo rispetto a quanto richiesto contiene caratteristiche migliorative,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 qui di seguito riportate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- è stato rispettato il principio di rotazione come sopra indicato;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  <w:t xml:space="preserve">- </w:t>
      </w:r>
      <w:r>
        <w:rPr>
          <w:rFonts w:eastAsia="Times New Roman" w:cs="Arial" w:ascii="Arial" w:hAnsi="Arial"/>
          <w:sz w:val="22"/>
          <w:szCs w:val="22"/>
          <w:highlight w:val="yellow"/>
        </w:rPr>
        <w:t>non è stato rispettato il principio di rotazione in quanto persistono le seguenti condizioni (depennare quelle che non interessano):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) particolare struttura del mercato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effettiva assenza di alternative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accurata esecuzione del precedente contratto.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i sensi dell’art. 49, comma 6 del Codice, negli affidamenti di importo inferiore a 5.000,00 euro è comunque consentito derogare all’applicazione del principio di rotazione</w:t>
      </w:r>
    </w:p>
    <w:p>
      <w:pPr>
        <w:pStyle w:val="Normal"/>
        <w:spacing w:lineRule="exact" w:line="280"/>
        <w:ind w:left="99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fini dell’acquisizione del bene/servizio sopra individuato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sono</w:t>
      </w:r>
      <w:r>
        <w:rPr>
          <w:rFonts w:eastAsia="Times New Roman" w:cs="Arial" w:ascii="Arial" w:hAnsi="Arial"/>
          <w:sz w:val="22"/>
          <w:szCs w:val="22"/>
        </w:rPr>
        <w:t xml:space="preserve"> relative alla realizzazione del seguente evento/iniziativa _____________________ (indicare la denominazione dell’attività relativa a relazioni pubbliche, convegni, mostre, pubblicità e rappresentanza);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NON sono</w:t>
      </w:r>
      <w:r>
        <w:rPr>
          <w:rFonts w:eastAsia="Times New Roman" w:cs="Arial" w:ascii="Arial" w:hAnsi="Arial"/>
          <w:sz w:val="22"/>
          <w:szCs w:val="22"/>
        </w:rPr>
        <w:t xml:space="preserve"> relative ad attività di relazioni pubbliche, convegni, mostre, pubblicità e rappresentanz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siderate le modalità di esecuzione della fornitura in oggetto nelle sue varie fasi,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u w:val="single"/>
          <w:lang w:eastAsia="zh-CN"/>
        </w:rPr>
        <w:t>Il/La sottoscritto/a Prof.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zh-CN"/>
        </w:rPr>
        <w:t xml:space="preserve">    ________________________          dichiara sotto la propria responsabilità, che i beni/servizi descritti nel presente ordinativo hanno la seguente natura e pertanto soggetti alle relative discipline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SymbolPS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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Bene inventariabile (es: mobili, arredi, macchine ufficio,  strumenti tecnici,  attrezzature in genere, altri beni   ecc. </w:t>
      </w:r>
      <w:r>
        <w:rPr>
          <w:rFonts w:eastAsia="Times New Roman" w:cs="Arial" w:ascii="Arial" w:hAnsi="Arial"/>
          <w:b/>
          <w:sz w:val="22"/>
          <w:szCs w:val="22"/>
          <w:highlight w:val="cyan"/>
          <w:lang w:eastAsia="zh-CN"/>
        </w:rPr>
        <w:t>(Indicare nella tabella in prima pagina il numero della stanza dove è collocato il bene)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/>
      </w:pPr>
      <w:r>
        <w:rPr>
          <w:rFonts w:eastAsia="SymbolPS" w:cs="Arial" w:ascii="Arial" w:hAnsi="Arial"/>
          <w:sz w:val="22"/>
          <w:szCs w:val="22"/>
          <w:lang w:eastAsia="zh-CN"/>
        </w:rPr>
        <w:t>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>Materiale di consumo/funzionamento;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SymbolPS" w:cs="Arial" w:ascii="Arial" w:hAnsi="Arial"/>
          <w:sz w:val="22"/>
          <w:szCs w:val="22"/>
          <w:lang w:eastAsia="zh-CN"/>
        </w:rPr>
        <w:t>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ahoma" w:cs="Arial" w:ascii="Arial" w:hAnsi="Arial"/>
          <w:sz w:val="22"/>
          <w:szCs w:val="22"/>
          <w:lang w:eastAsia="zh-CN"/>
        </w:rPr>
        <w:t>Materiale e/o Servizi informatici (in questo caso inviare la presente richiesta a: ordini.bmn@unimore.it)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/>
      </w:pPr>
      <w:r>
        <w:rPr>
          <w:rFonts w:eastAsia="SymbolPS" w:cs="Arial" w:ascii="Arial" w:hAnsi="Arial"/>
          <w:sz w:val="22"/>
          <w:szCs w:val="22"/>
          <w:lang w:eastAsia="zh-CN"/>
        </w:rPr>
        <w:t>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Manutenzione di attrezzature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SymbolPS" w:cs="Arial" w:ascii="Arial" w:hAnsi="Arial"/>
          <w:sz w:val="22"/>
          <w:szCs w:val="22"/>
          <w:lang w:eastAsia="zh-CN"/>
        </w:rPr>
        <w:t>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>Altro:_______________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ahoma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ahoma" w:cs="Arial"/>
          <w:sz w:val="16"/>
          <w:szCs w:val="16"/>
          <w:lang w:eastAsia="zh-CN"/>
        </w:rPr>
      </w:pPr>
      <w:r>
        <w:rPr>
          <w:rFonts w:eastAsia="Tahoma" w:cs="Arial" w:ascii="Arial" w:hAnsi="Arial"/>
          <w:bCs/>
          <w:sz w:val="16"/>
          <w:szCs w:val="16"/>
          <w:lang w:eastAsia="zh-CN"/>
        </w:rPr>
        <w:t> 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u w:val="single"/>
          <w:lang w:eastAsia="zh-CN"/>
        </w:rPr>
      </w:pPr>
      <w:r>
        <w:rPr>
          <w:rFonts w:eastAsia="Arial" w:cs="Arial" w:ascii="Arial" w:hAnsi="Arial"/>
          <w:b/>
          <w:bCs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zh-CN"/>
        </w:rPr>
        <w:t>Per forniture con posa a carico e/o manutenzioni e riparazioni della Ditta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’ necessario allegare modulo DUVRI/INFORMATIVA per la valutazione dei rischi da interferenza</w:t>
      </w:r>
      <w:r>
        <w:rPr>
          <w:rFonts w:eastAsia="Times New Roman" w:cs="Arial" w:ascii="Arial" w:hAnsi="Arial"/>
          <w:b/>
          <w:bCs/>
          <w:lang w:eastAsia="zh-CN"/>
        </w:rPr>
        <w:t xml:space="preserve"> . Collegarsi al sito </w:t>
      </w:r>
      <w:hyperlink r:id="rId2">
        <w:r>
          <w:rPr>
            <w:rStyle w:val="InternetLink"/>
            <w:rFonts w:eastAsia="Times New Roman" w:cs="Arial" w:ascii="Arial" w:hAnsi="Arial"/>
            <w:lang w:eastAsia="zh-CN"/>
          </w:rPr>
          <w:t>http://www.spp.unimore.it/site/home/spp/articolo73048988.html</w:t>
        </w:r>
      </w:hyperlink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) e allegare alla presente richiesta il  modulo DUVRI compilato e firm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/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  <w:t>Precisazione circa la compilazione DUVRI/INFORM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  <w:t>Il Duvri va comunque compilato anche nel seguente cas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Analizzate le varie fasi di lavoro si dichiara che le interferenze tra le attività istituzionali e quelle del collaboratore sono da considerarsi a contatto NON rischioso in quanto riconducibile 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⁭</w:t>
      </w: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lavori o servizi la cui durata non è superiore a cinque uomini-giorno, sempre che essi non comportino rischi derivanti dal rischio di incendio di livello elevato o dallo svolgimento di attività in ambienti confinati o dalla presenza di agenti cancerogeni, mutageni o biologici, di amianto o di atmosfere esplosive o dalla presenza dei rischi particolari di cui all’allegato 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rFonts w:ascii="Arial" w:hAnsi="Arial" w:eastAsia="Times New Roman" w:cs="Arial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eferente: __________________________________________________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n. telefono __________________________________________________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 xml:space="preserve">indirizzo esatto per la consegna _________________________________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Modena, </w:t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zh-CN"/>
        </w:rPr>
        <w:t>Firma del Richiedente la spesa</w:t>
      </w:r>
      <w:r>
        <w:rPr>
          <w:rFonts w:eastAsia="Tahoma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 xml:space="preserve"> _____________________________</w:t>
      </w:r>
    </w:p>
    <w:p>
      <w:pPr>
        <w:pStyle w:val="Paragrafoelenco"/>
        <w:tabs>
          <w:tab w:val="clear" w:pos="708"/>
          <w:tab w:val="left" w:pos="0" w:leader="none"/>
          <w:tab w:val="left" w:pos="1843" w:leader="none"/>
        </w:tabs>
        <w:spacing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0" w:leader="none"/>
          <w:tab w:val="left" w:pos="1843" w:leader="none"/>
        </w:tabs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7" w:gutter="0" w:header="0" w:top="1134" w:footer="3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 Unicode MS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 55 Roman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Webdings">
    <w:charset w:val="02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bmn.unimore.it</w:t>
    </w:r>
  </w:p>
  <w:p>
    <w:pPr>
      <w:pStyle w:val="Paragrafobase"/>
      <w:rPr>
        <w:rStyle w:val="InternetLink"/>
        <w:rFonts w:ascii="HelveticaNeue;Arial" w:hAnsi="HelveticaNeue;Arial" w:cs="HelveticaNeue;Arial"/>
        <w:color w:val="595959"/>
        <w:sz w:val="12"/>
        <w:szCs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bmn.unimore.it</w:t>
    </w:r>
  </w:p>
  <w:p>
    <w:pPr>
      <w:pStyle w:val="Paragrafobase"/>
      <w:rPr>
        <w:rStyle w:val="InternetLink"/>
        <w:rFonts w:ascii="HelveticaNeue;Arial" w:hAnsi="HelveticaNeue;Arial" w:cs="HelveticaNeue;Arial"/>
        <w:i/>
        <w:i/>
        <w:color w:val="595959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2867025" cy="1744345"/>
          <wp:effectExtent l="0" t="0" r="0" b="0"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eastAsia="Times New Roman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 Unicode MS" w:hAnsi="Helvetica Neue;Arial Unicode MS" w:cs="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ヒラギノ角ゴ Pro W3;MS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">
    <w:name w:val="iceouttxt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b/>
      <w:bCs/>
      <w:color w:val="505457"/>
      <w:sz w:val="12"/>
      <w:szCs w:val="12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4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lencoacoloriColore13">
    <w:name w:val="Elenco a colori - Colore 1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Stile1">
    <w:name w:val="Stile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Verbal">
    <w:name w:val="verbal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unimore.it/site/home/spp/articolo730489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8:00Z</dcterms:created>
  <dc:creator>Luca Gasparini</dc:creator>
  <dc:description/>
  <cp:keywords/>
  <dc:language>en-US</dc:language>
  <cp:lastModifiedBy>x</cp:lastModifiedBy>
  <cp:lastPrinted>2018-05-31T11:36:00Z</cp:lastPrinted>
  <dcterms:modified xsi:type="dcterms:W3CDTF">2025-05-08T11:15:00Z</dcterms:modified>
  <cp:revision>7</cp:revision>
  <dc:subject/>
  <dc:title/>
</cp:coreProperties>
</file>