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AOU di Modena</w:t>
        <w:tab/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ordinatore infermieristico presso l’Unità Operativa/Servizio di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sso AOU Policlinico di Modena - Via del Pozzo n.71 - 41124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TFCPC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Azienda USL di Modena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presso il Presidio ospedaliero/territoriale di ................................................. 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Unità Operativa/Servizio  di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presso Azienda USL di Modena - Via S. Giovanni del Cantone n. 23 - 41121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TFCPC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Hesperia Hospital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ordinatore infermieristico dell’Unità Operativa/Servizio di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presso Ospedale privato accreditato Hesperia Hospital - Via Arquà n.80/A - 41125    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</w:t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AOU Parma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esso Azienda Ospedaliero-Universitaria di Parma –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AOU Bologna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esso Azienda Ospedaliero-Universitaria di Bologna – Via Massarenti, 9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TFCPC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AUSL Bologna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presso  ........................................................................................ 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sso  AUSL Bolog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TFCPC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AUSL REGGIO EMILIA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presso  ........................................................................................ 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sso AUSL REGGIO EMILI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TFCPC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ASST MANTOVA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sso ASST Mantov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TFCPC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DICHIARAZIONE DI PRESENZA IN TIROCINIO DELLO STUDENTE INFORTUNATO GRUPPO VILLA MARIA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sso Gruppo Villa Mari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TFCPC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DICHIARAZIONE DI PRESENZA IN TIROCINIO DELLO STUDENTE INFORTUNATO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esso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TFCPC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Nuovo Ospedale di Sassuolo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sso il Nuovo Ospedale di Sassuolo – Via Ruini n. 2 -  41049 Sassuolo     (Modena)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esso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TFCPC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DICHIARAZIONE DI PRESENZA IN TIROCINIO DELLO STUDENTE INFORTUNATO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TFCPC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9:00Z</dcterms:created>
  <dc:creator>Azienda Ospedaliera - Policlinico di Modena</dc:creator>
  <dc:description/>
  <cp:keywords/>
  <dc:language>en-US</dc:language>
  <cp:lastModifiedBy>MIRCO LAZZARI</cp:lastModifiedBy>
  <dcterms:modified xsi:type="dcterms:W3CDTF">2020-08-07T09:36:00Z</dcterms:modified>
  <cp:revision>3</cp:revision>
  <dc:subject/>
  <dc:title/>
</cp:coreProperties>
</file>